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thern Brown Bandicoot</w:t>
      </w:r>
    </w:p>
    <w:p>
      <w:pPr>
        <w:pStyle w:val="Heading2"/>
        <w:spacing w:before="6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371475</wp:posOffset>
                </wp:positionV>
                <wp:extent cx="5789930" cy="3372485"/>
                <wp:effectExtent l="0" t="0" r="10160" b="241935"/>
                <wp:wrapSquare wrapText="bothSides"/>
                <wp:docPr id="1" name="Canvas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3372480"/>
                          <a:chOff x="0" y="0"/>
                          <a:chExt cx="5789880" cy="33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14480" cy="220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8120" y="1571760"/>
                            <a:ext cx="929520" cy="97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584360"/>
                            <a:ext cx="899640" cy="95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570320"/>
                            <a:ext cx="916200" cy="97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1584360"/>
                            <a:ext cx="912960" cy="957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523520"/>
                            <a:ext cx="1000080" cy="10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522080"/>
                            <a:ext cx="2559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600" y="1567080"/>
                            <a:ext cx="256968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547720"/>
                            <a:ext cx="311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592720"/>
                            <a:ext cx="352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631160"/>
                            <a:ext cx="0" cy="31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601000"/>
                            <a:ext cx="0" cy="42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682640"/>
                            <a:ext cx="0" cy="30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593800"/>
                            <a:ext cx="0" cy="37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571760"/>
                            <a:ext cx="0" cy="37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1704960"/>
                            <a:ext cx="0" cy="24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2583720"/>
                            <a:ext cx="0" cy="44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7400" y="1965240"/>
                            <a:ext cx="180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960" y="2770560"/>
                            <a:ext cx="1800" cy="25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109600"/>
                            <a:ext cx="0" cy="20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770560"/>
                            <a:ext cx="1800" cy="25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522800"/>
                            <a:ext cx="1003320" cy="10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941840"/>
                            <a:ext cx="514440" cy="60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1943640"/>
                            <a:ext cx="580320" cy="60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3015720"/>
                            <a:ext cx="210996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2193840"/>
                            <a:ext cx="349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760" y="3024000"/>
                            <a:ext cx="10846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1941120"/>
                            <a:ext cx="117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942560"/>
                            <a:ext cx="129600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943280"/>
                            <a:ext cx="236160" cy="25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964520"/>
                            <a:ext cx="124920" cy="14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307600"/>
                            <a:ext cx="656640" cy="72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2597760"/>
                            <a:ext cx="0" cy="41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602800"/>
                            <a:ext cx="0" cy="41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602080"/>
                            <a:ext cx="343080" cy="40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513800"/>
                            <a:ext cx="1002600" cy="10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513800"/>
                            <a:ext cx="1001880" cy="107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2591280"/>
                            <a:ext cx="29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5640" y="2582640"/>
                            <a:ext cx="261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468800"/>
                            <a:ext cx="29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542680"/>
                            <a:ext cx="278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463760"/>
                            <a:ext cx="27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540160"/>
                            <a:ext cx="261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468800"/>
                            <a:ext cx="994320" cy="107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463760"/>
                            <a:ext cx="1001880" cy="107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462320"/>
                            <a:ext cx="1002600" cy="10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463760"/>
                            <a:ext cx="1002600" cy="107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462320"/>
                            <a:ext cx="0" cy="59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540520"/>
                            <a:ext cx="0" cy="5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540520"/>
                            <a:ext cx="0" cy="5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535480"/>
                            <a:ext cx="0" cy="5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457280"/>
                            <a:ext cx="0" cy="6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2536200"/>
                            <a:ext cx="0" cy="5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486440"/>
                            <a:ext cx="2567880" cy="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46400"/>
                            <a:ext cx="299016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38840"/>
                            <a:ext cx="0" cy="105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560880"/>
                            <a:ext cx="0" cy="942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446400"/>
                            <a:ext cx="0" cy="111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453960"/>
                            <a:ext cx="0" cy="117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572120"/>
                            <a:ext cx="0" cy="15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446400"/>
                            <a:ext cx="3240" cy="90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535320"/>
                            <a:ext cx="9360" cy="89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82160"/>
                            <a:ext cx="11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81080"/>
                            <a:ext cx="117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81440"/>
                            <a:ext cx="122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1735560"/>
                            <a:ext cx="306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960" y="1735560"/>
                            <a:ext cx="59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734840"/>
                            <a:ext cx="8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32840"/>
                            <a:ext cx="418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25640"/>
                            <a:ext cx="720" cy="161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125640"/>
                            <a:ext cx="0" cy="164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53720"/>
                            <a:ext cx="117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6320" y="446400"/>
                            <a:ext cx="1800" cy="1049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58760"/>
                            <a:ext cx="29160" cy="2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49400"/>
                            <a:ext cx="39960" cy="2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54440"/>
                            <a:ext cx="28440" cy="2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50480"/>
                            <a:ext cx="41400" cy="2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54440"/>
                            <a:ext cx="28440" cy="23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50480"/>
                            <a:ext cx="38160" cy="2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711800"/>
                            <a:ext cx="34200" cy="2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461520"/>
                            <a:ext cx="0" cy="125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9280" y="452160"/>
                            <a:ext cx="3240" cy="110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000" y="153000"/>
                            <a:ext cx="10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53720"/>
                            <a:ext cx="118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760760"/>
                            <a:ext cx="1323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70640"/>
                            <a:ext cx="0" cy="27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87200"/>
                            <a:ext cx="0" cy="25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53720"/>
                            <a:ext cx="1440" cy="292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494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82880"/>
                            <a:ext cx="0" cy="27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76400"/>
                            <a:ext cx="0" cy="27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47240"/>
                            <a:ext cx="0" cy="30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77120"/>
                            <a:ext cx="0" cy="26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70640"/>
                            <a:ext cx="0" cy="27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1569600"/>
                            <a:ext cx="220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521000"/>
                            <a:ext cx="246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3040" y="1522080"/>
                            <a:ext cx="2019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567800"/>
                            <a:ext cx="20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1571760"/>
                            <a:ext cx="0" cy="13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571760"/>
                            <a:ext cx="0" cy="10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521360"/>
                            <a:ext cx="0" cy="10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2544480"/>
                            <a:ext cx="18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547720"/>
                            <a:ext cx="18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2547000"/>
                            <a:ext cx="0" cy="4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34040" y="1428120"/>
                            <a:ext cx="29880" cy="181080"/>
                          </a:xfrm>
                          <a:prstGeom prst="can">
                            <a:avLst>
                              <a:gd name="adj" fmla="val 502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84360" y="1431360"/>
                            <a:ext cx="29160" cy="180360"/>
                          </a:xfrm>
                          <a:prstGeom prst="can">
                            <a:avLst>
                              <a:gd name="adj" fmla="val 497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040" y="1218600"/>
                            <a:ext cx="167040" cy="276840"/>
                          </a:xfrm>
                          <a:prstGeom prst="triangle">
                            <a:avLst>
                              <a:gd name="adj" fmla="val 49773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218600"/>
                            <a:ext cx="167040" cy="276840"/>
                          </a:xfrm>
                          <a:prstGeom prst="triangle">
                            <a:avLst>
                              <a:gd name="adj" fmla="val 49773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8040" y="1532880"/>
                            <a:ext cx="5904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9840" y="1535400"/>
                            <a:ext cx="5220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584360"/>
                            <a:ext cx="17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2680" y="1589400"/>
                            <a:ext cx="8748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583640"/>
                            <a:ext cx="7416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521000"/>
                            <a:ext cx="8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572120"/>
                            <a:ext cx="8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68520"/>
                            <a:ext cx="0" cy="6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585080"/>
                            <a:ext cx="0" cy="9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459720"/>
                            <a:ext cx="0" cy="89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552600"/>
                            <a:ext cx="6840" cy="82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1760760"/>
                            <a:ext cx="1523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3480" y="1536840"/>
                            <a:ext cx="5904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39160" y="1536120"/>
                            <a:ext cx="5832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583640"/>
                            <a:ext cx="17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7400" y="1587600"/>
                            <a:ext cx="8964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585080"/>
                            <a:ext cx="7380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1567080"/>
                            <a:ext cx="9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523880"/>
                            <a:ext cx="83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1496520"/>
                            <a:ext cx="30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486440"/>
                            <a:ext cx="60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7800" y="453960"/>
                            <a:ext cx="10728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6120" y="452160"/>
                            <a:ext cx="10656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453960"/>
                            <a:ext cx="0" cy="17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120" y="502200"/>
                            <a:ext cx="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24240"/>
                            <a:ext cx="5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48640"/>
                            <a:ext cx="5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1000" y="462960"/>
                            <a:ext cx="10656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8960" y="460440"/>
                            <a:ext cx="106560" cy="9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5320" y="462960"/>
                            <a:ext cx="0" cy="17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8960" y="511200"/>
                            <a:ext cx="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633240"/>
                            <a:ext cx="5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556920"/>
                            <a:ext cx="6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446400"/>
                            <a:ext cx="0" cy="8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496960"/>
                            <a:ext cx="36360" cy="2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528560"/>
                            <a:ext cx="35640" cy="29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532880"/>
                            <a:ext cx="3564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4840" bIns="-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520" y="2497320"/>
                            <a:ext cx="3564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4840" bIns="-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1716480"/>
                            <a:ext cx="3564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4840" bIns="-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720" y="1886760"/>
                            <a:ext cx="3564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4840" bIns="-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8320" y="2098800"/>
                            <a:ext cx="3564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4840" bIns="-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880" y="2298600"/>
                            <a:ext cx="3564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4840" bIns="-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3120" y="2493000"/>
                            <a:ext cx="35640" cy="29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528560"/>
                            <a:ext cx="3564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4840" bIns="-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880" y="1532160"/>
                            <a:ext cx="3564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4840" bIns="-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3680" y="2493000"/>
                            <a:ext cx="3564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4840" bIns="-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480" y="1711800"/>
                            <a:ext cx="3564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4840" bIns="-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887120"/>
                            <a:ext cx="3564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4840" bIns="-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8640" y="2099160"/>
                            <a:ext cx="3564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4840" bIns="-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3320" y="2298600"/>
                            <a:ext cx="3564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4840" bIns="-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507960"/>
                            <a:ext cx="35640" cy="28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5560" bIns="-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563400"/>
                            <a:ext cx="3564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5920" bIns="-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1308240"/>
                            <a:ext cx="3564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5920" bIns="-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1365840"/>
                            <a:ext cx="3564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5920" bIns="-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1419840"/>
                            <a:ext cx="3564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5920" bIns="-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1455480"/>
                            <a:ext cx="3564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5920" bIns="-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2520" y="582120"/>
                            <a:ext cx="3564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5920" bIns="-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2520" y="525240"/>
                            <a:ext cx="3564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5920" bIns="-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040" y="1454760"/>
                            <a:ext cx="3564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5920" bIns="-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280" y="1308240"/>
                            <a:ext cx="35640" cy="26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6640" bIns="-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160" y="1428120"/>
                            <a:ext cx="35640" cy="26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6640" bIns="-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280" y="1365840"/>
                            <a:ext cx="35640" cy="26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6640" bIns="-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560" y="1668960"/>
                            <a:ext cx="3564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5920" bIns="-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120" y="1604160"/>
                            <a:ext cx="3564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5920" bIns="-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3360" y="1599480"/>
                            <a:ext cx="3564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5920" bIns="-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1659960"/>
                            <a:ext cx="3564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5920" bIns="-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720" y="1543680"/>
                            <a:ext cx="35640" cy="2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5920" bIns="-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880" y="1544400"/>
                            <a:ext cx="35640" cy="26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6640" bIns="-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5320" y="1541880"/>
                            <a:ext cx="35640" cy="25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7360" bIns="-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0" y="1545120"/>
                            <a:ext cx="35640" cy="25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7360" bIns="-27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37320" y="31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1520" y="303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440" y="3197880"/>
                            <a:ext cx="3510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AU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2454840"/>
                            <a:ext cx="3510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AU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86" style="position:absolute;margin-left:-47.9pt;margin-top:29.25pt;width:455.85pt;height:265.55pt" coordorigin="-958,585" coordsize="9117,5311">
                <v:rect id="shape_0" stroked="f" o:allowincell="f" style="position:absolute;left:-958;top:585;width:7266;height:34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42,3060" to="5305,4596" ID="Straight Connector 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741,3080" to="5157,4590" ID="Straight Connector 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119,3058" to="2561,4591" ID="Straight Connector 4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6445,3080" to="7882,4587" ID="Straight Connector 5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6483,2984" to="8057,4669" ID="Straight Connector 6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1703,2982" to="5733,2983" ID="Straight Connector 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755,3053" to="5801,3057" ID="Straight Connector 11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2769,4597" to="7669,4597" ID="Straight Connector 1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499,4668" to="8052,4668" ID="Straight Connector 1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922,3154" to="922,3650" ID="Straight Connector 1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499,4681" to="2499,5342" ID="Straight Connector 1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000,3235" to="1000,3719" ID="Straight Connector 1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431,4670" to="2431,5265" ID="Straight Connector 1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741,3060" to="3741,3653" ID="Straight Connector 1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445,3270" to="6445,3648" ID="Straight Connector 1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053,4654" to="8053,5357" ID="Straight Connector 2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290,3680" to="1292,4038" ID="Straight Connector 21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5823,4948" to="5825,5348" ID="Straight Connector 22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1489,3907" to="1489,4228" ID="Straight Connector 2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361,4948" to="6363,5349" ID="Straight Connector 2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923,2983" to="2502,4682" ID="Straight Connector 25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3734,3643" to="4543,4590" ID="Straight Connector 2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445,3646" to="7358,4595" ID="Straight Connector 2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499,5334" to="5821,5346" ID="Straight Connector 28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3634,4040" to="4184,4040" ID="Straight Connector 2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350,5347" to="8057,5348" ID="Straight Connector 30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1892,3642" to="3739,3642" ID="Straight Connector 31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4404,3644" to="6444,3651" ID="Straight Connector 3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922,3645" to="1293,4039" ID="Straight Connector 3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291,3679" to="1487,3905" ID="Straight Connector 3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83,4219" to="2516,5354" ID="Straight Connector 3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322,4676" to="5322,5326" ID="Straight Connector 36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5174,4684" to="5174,5334" ID="Straight Connector 37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4618,4683" to="5157,5326" ID="Straight Connector 38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750,2969" to="2328,4667" ID="Straight Connector 3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165,2969" to="7742,4663" ID="Straight Connector 4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315,4666" to="2771,4666" ID="Straight Connector 4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744,4652" to="8154,4652" ID="Straight Connector 42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750,2898" to="1207,2898" ID="Straight Connector 4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329,4589" to="2767,4589" ID="Straight Connector 4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165,2890" to="6593,2890" ID="Straight Connector 4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744,4585" to="8154,4585" ID="Straight Connector 4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66,2898" to="2331,4585" ID="Straight Connector 4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190,2890" to="2767,4585" ID="Straight Connector 4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165,2888" to="7743,4586" ID="Straight Connector 4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581,2890" to="8159,4588" ID="Straight Connector 5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50,2888" to="750,2980" ID="Straight Connector 5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329,4586" to="2329,4668" ID="Straight Connector 5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769,4586" to="2769,4674" ID="Straight Connector 5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744,4578" to="7744,4666" ID="Straight Connector 5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172,2880" to="6172,2982" ID="Straight Connector 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156,4579" to="8156,4666" ID="Straight Connector 5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703,2926" to="5746,2938" ID="Straight Connector 5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348,1288" to="6056,1298" ID="Straight Connector 5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348,1276" to="1348,2939" ID="Straight Connector 5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057,1468" to="6057,2952" ID="Straight Connector 6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778,1288" to="3778,3037" ID="Straight Connector 61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3934,1300" to="3934,3142" ID="Straight Connector 62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5803,3061" to="5803,3298" ID="Straight Connector 63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1482,1288" to="1486,2717" ID="Straight Connector 64" stroked="t" o:allowincell="f" style="position:absolute;flip:x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1649,1428" to="1663,2835" ID="Straight Connector 65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1471,872" to="1658,872" ID="Straight Connector 6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764,870" to="3948,870" ID="Straight Connector 6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787,871" to="5979,871" ID="Straight Connector 6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440,3318" to="921,3318" ID="Straight Connector 69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1585,3318" to="1677,3318" ID="Straight Connector 70" stroked="t" o:allowincell="f" style="position:absolute;flip:y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5803,3317" to="5939,3317" ID="Straight Connector 71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440,794" to="7034,794" ID="Straight Connector 7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440,783" to="440,3332" ID="Straight Connector 7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036,783" to="7036,3372" ID="Straight Connector 7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18,827" to="1601,827" ID="Straight Connector 7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30,1288" to="1432,2939" ID="Straight Connector 76" stroked="t" o:allowincell="f" style="position:absolute;flip:x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1437,835" to="1482,871" ID="Straight Connector 7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585,820" to="1647,865" ID="Straight Connector 7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733,828" to="3777,864" ID="Straight Connector 7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875,822" to="3939,867" ID="Straight Connector 8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757,828" to="5801,864" ID="Straight Connector 8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907,822" to="5966,861" ID="Straight Connector 8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748,3281" to="5801,3319" ID="Straight Connector 83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5748,1312" to="5748,3284" ID="Straight Connector 84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3718,1297" to="3722,3037" ID="Straight Connector 85" stroked="t" o:allowincell="f" style="position:absolute;flip:x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3719,826" to="3883,826" ID="Straight Connector 86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5735,827" to="5921,827" ID="Straight Connector 8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649,3358" to="3732,3358" ID="Straight Connector 88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1643,854" to="1643,1287" ID="Straight Connector 8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89,880" to="1489,1287" ID="Straight Connector 9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31,827" to="1432,1287" ID="Straight Connector 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725,820" to="3725,1287" ID="Straight Connector 9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780,873" to="3780,1306" ID="Straight Connector 9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934,863" to="3934,1296" ID="Straight Connector 9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748,817" to="5748,1301" ID="Straight Connector 9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803,864" to="5803,1286" ID="Straight Connector 96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968,854" to="5968,1287" ID="Straight Connector 9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000,3057" to="1346,3057" ID="Straight Connector 98" stroked="t" o:allowincell="f" style="position:absolute;flip:y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902,2980" to="1289,2980" ID="Straight Connector 99" stroked="t" o:allowincell="f" style="position:absolute;flip:y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6165,2982" to="6482,2983" ID="Straight Connector 100" stroked="t" o:allowincell="f" style="position:absolute;flip:y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6242,3054" to="6559,3054" ID="Straight Connector 101" stroked="t" o:allowincell="f" style="position:absolute;flip:y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6445,3060" to="6445,3269" ID="Straight Connector 102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1000,3060" to="1000,3221" ID="Straight Connector 103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922,2981" to="922,3142" ID="Straight Connector 104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7695,4592" to="7985,4592" ID="Straight Connector 105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2478,4597" to="2767,4597" ID="Straight Connector 106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2431,4596" to="2431,4664" ID="Straight Connector 107" stroked="t" o:allowincell="f" style="position:absolute;flip:y">
                  <v:stroke color="black" weight="25560" dashstyle="shortdot" joinstyle="miter" endcap="flat"/>
                  <v:fill o:detectmouseclick="t" on="false"/>
                  <w10:wrap type="squar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Can 108" stroked="t" o:allowincell="f" style="position:absolute;left:5867;top:2834;width:46;height:284;mso-wrap-style:none;v-text-anchor:middle;rotation:27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ID="Can 109" stroked="t" o:allowincell="f" style="position:absolute;left:1537;top:2839;width:45;height:283;mso-wrap-style:square;v-text-anchor:middle;rotation:27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110" stroked="t" o:allowincell="f" style="position:absolute;left:1431;top:2504;width:262;height:435;mso-wrap-style:none;v-text-anchor:middle" type="_x0000_t5">
                  <v:fill o:detectmouseclick="t" on="false"/>
                  <v:stroke color="black" weight="19080" joinstyle="miter" endcap="flat"/>
                  <w10:wrap type="square"/>
                </v:shape>
                <v:shape id="shape_0" ID="Isosceles Triangle 111" stroked="t" o:allowincell="f" style="position:absolute;left:5757;top:2504;width:262;height:435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line id="shape_0" from="1417,2999" to="1509,3078" ID="Straight Connector 112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1703,3003" to="1784,3077" ID="Straight Connector 113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1512,3080" to="1784,3080" ID="Straight Connector 1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629,3088" to="1766,3357" ID="Straight Connector 11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512,3079" to="1628,3342" ID="Straight Connector 11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91,2980" to="1417,2980" ID="Straight Connector 11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348,3061" to="1488,3061" ID="Straight Connector 11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42,3055" to="1442,3153" ID="Straight Connector 119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1511,3081" to="1511,3233" ID="Straight Connector 120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5802,1309" to="5802,2717" ID="Straight Connector 121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5968,1455" to="5978,2755" ID="Straight Connector 122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4121,3358" to="6520,3358" ID="Straight Connector 123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5756,3005" to="5848,3084" ID="Straight Connector 124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6033,3004" to="6124,3082" ID="Straight Connector 125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5850,3079" to="6122,3079" ID="Straight Connector 12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967,3085" to="6107,3343" ID="Straight Connector 12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850,3081" to="5965,3340" ID="Straight Connector 12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093,3053" to="6241,3053" ID="Straight Connector 12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040,2985" to="6170,2985" ID="Straight Connector 13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015,2942" to="6062,2942" ID="Straight Connector 13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335,2926" to="1429,2926" ID="Straight Connector 13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511,1300" to="1679,1453" ID="Straight Connector 133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1603,1297" to="1770,1450" ID="Straight Connector 134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1519,1300" to="1519,1567" ID="Straight Connector 13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603,1376" to="1603,1568" ID="Straight Connector 13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509,1568" to="1602,1568" ID="Straight Connector 13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664,1449" to="1757,1449" ID="Straight Connector 1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31,1314" to="5998,1467" ID="Straight Connector 139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5922,1310" to="6089,1462" ID="Straight Connector 140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5838,1314" to="5838,1581" ID="Straight Connector 14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922,1390" to="5922,1582" ID="Straight Connector 14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828,1582" to="5921,1582" ID="Straight Connector 14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984,1462" to="6089,1462" ID="Straight Connector 1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057,1288" to="6057,1426" ID="Straight Connector 14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oval id="shape_0" ID="Oval 146" stroked="t" o:allowincell="f" style="position:absolute;left:2580;top:4517;width:56;height:46;mso-wrap-style:none;v-text-anchor:middle">
                  <v:fill o:detectmouseclick="t" on="false"/>
                  <v:stroke color="#7f7f7f" weight="12600" joinstyle="miter" endcap="flat"/>
                  <w10:wrap type="square"/>
                </v:oval>
                <v:oval id="shape_0" ID="Oval 147" stroked="t" o:allowincell="f" style="position:absolute;left:1133;top:2992;width:55;height: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48" stroked="t" o:allowincell="f" style="position:absolute;left:1000;top:2999;width:55;height: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49" stroked="t" o:allowincell="f" style="position:absolute;left:2419;top:4518;width:55;height: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50" stroked="t" o:allowincell="f" style="position:absolute;left:1263;top:3288;width:55;height: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51" stroked="t" o:allowincell="f" style="position:absolute;left:1509;top:3556;width:55;height: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52" stroked="t" o:allowincell="f" style="position:absolute;left:1827;top:3890;width:55;height: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53" stroked="t" o:allowincell="f" style="position:absolute;left:2122;top:4205;width:55;height: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54" stroked="t" o:allowincell="f" style="position:absolute;left:7740;top:4511;width:55;height: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55" stroked="t" o:allowincell="f" style="position:absolute;left:6331;top:2992;width:55;height: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56" stroked="t" o:allowincell="f" style="position:absolute;left:6445;top:2998;width:55;height: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57" stroked="t" o:allowincell="f" style="position:absolute;left:7851;top:4511;width:55;height: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58" stroked="t" o:allowincell="f" style="position:absolute;left:6706;top:3281;width:55;height: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59" stroked="t" o:allowincell="f" style="position:absolute;left:6961;top:3557;width:55;height: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60" stroked="t" o:allowincell="f" style="position:absolute;left:7276;top:3891;width:55;height: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61" stroked="t" o:allowincell="f" style="position:absolute;left:7567;top:4205;width:55;height: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62" stroked="t" o:allowincell="f" style="position:absolute;left:1529;top:1385;width:55;height: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63" stroked="t" o:allowincell="f" style="position:absolute;left:1529;top:1472;width:55;height: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64" stroked="t" o:allowincell="f" style="position:absolute;left:1532;top:2645;width:55;height: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65" stroked="t" o:allowincell="f" style="position:absolute;left:1529;top:2736;width:55;height: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66" stroked="t" o:allowincell="f" style="position:absolute;left:1484;top:2821;width:55;height: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67" stroked="t" o:allowincell="f" style="position:absolute;left:1592;top:2877;width:55;height: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68" stroked="t" o:allowincell="f" style="position:absolute;left:5849;top:1502;width:55;height: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69" stroked="t" o:allowincell="f" style="position:absolute;left:5849;top:1412;width:55;height: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70" stroked="t" o:allowincell="f" style="position:absolute;left:5924;top:2876;width:55;height: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71" stroked="t" o:allowincell="f" style="position:absolute;left:5858;top:2645;width:55;height: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72" stroked="t" o:allowincell="f" style="position:absolute;left:5806;top:2834;width:55;height: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73" stroked="t" o:allowincell="f" style="position:absolute;left:5858;top:2736;width:55;height: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74" stroked="t" o:allowincell="f" style="position:absolute;left:1605;top:3213;width:55;height: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75" stroked="t" o:allowincell="f" style="position:absolute;left:1603;top:3111;width:55;height: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76" stroked="t" o:allowincell="f" style="position:absolute;left:5945;top:3104;width:55;height: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77" stroked="t" o:allowincell="f" style="position:absolute;left:5942;top:3199;width:55;height: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78" stroked="t" o:allowincell="f" style="position:absolute;left:1509;top:3016;width:55;height: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79" stroked="t" o:allowincell="f" style="position:absolute;left:1640;top:3017;width:55;height: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80" stroked="t" o:allowincell="f" style="position:absolute;left:5838;top:3013;width:55;height: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oval id="shape_0" ID="Oval 181" stroked="t" o:allowincell="f" style="position:absolute;left:5964;top:3018;width:55;height: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7f7f7f" weight="1260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82" stroked="t" o:allowincell="f" style="position:absolute;left:8077;top:5556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Straight Arrow Connector 183" stroked="t" o:allowincell="f" style="position:absolute;left:2178;top:5357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83;top:5621;width:55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AU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9;top:4451;width:55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AU" w:bidi="ar-SA"/>
                          </w:rPr>
                          <w:t>1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rtificial shelter (hide) – plan with dimensions</w:t>
      </w:r>
    </w:p>
    <w:sectPr>
      <w:type w:val="nextPage"/>
      <w:pgSz w:w="11906" w:h="16838"/>
      <w:pgMar w:left="1560" w:right="991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bullet"/>
      <w:lvlText w:val="–"/>
      <w:lvlJc w:val="left"/>
      <w:pPr>
        <w:tabs>
          <w:tab w:val="num" w:pos="0"/>
        </w:tabs>
        <w:ind w:left="1428" w:hanging="357"/>
      </w:pPr>
      <w:rPr>
        <w:rFonts w:ascii="Franklin Gothic Book" w:hAnsi="Franklin Gothic Book" w:cs="Franklin Gothic Book" w:hint="default"/>
        <w:sz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1"/>
      <w:numFmt w:val="decimal"/>
      <w:lvlText w:val="Figure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4">
    <w:lvl w:ilvl="0">
      <w:start w:val="1"/>
      <w:numFmt w:val="decimal"/>
      <w:lvlText w:val="Table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7" w:hanging="18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4" w:hanging="18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1" w:hanging="18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48" w:hanging="18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5" w:hanging="18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22" w:hanging="18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9" w:hanging="18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96" w:hanging="18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3" w:hanging="18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14" w:hanging="357"/>
      </w:pPr>
      <w:rPr>
        <w:rFonts w:ascii="Franklin Gothic Book" w:hAnsi="Franklin Gothic Book" w:cs="Franklin Gothic Book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1" w:hanging="357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13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7" w:hanging="18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74" w:hanging="187"/>
      </w:pPr>
      <w:rPr>
        <w:rFonts w:ascii="Franklin Gothic Book" w:hAnsi="Franklin Gothic Book" w:cs="Franklin Gothic Book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1" w:hanging="18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48" w:hanging="18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5" w:hanging="18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22" w:hanging="18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9" w:hanging="18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96" w:hanging="18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3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Garamond" w:hAnsi="Garamond" w:eastAsia="Times New Roman" w:cs="Garamond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Franklin Gothic Demi" w:hAnsi="Franklin Gothic Demi" w:eastAsia="Times New Roman" w:cs="Franklin Gothic Demi"/>
      <w:color w:val="auto"/>
      <w:sz w:val="36"/>
      <w:szCs w:val="28"/>
      <w:lang w:val="en-AU" w:bidi="ar-SA" w:eastAsia="zh-CN"/>
    </w:rPr>
  </w:style>
  <w:style w:type="paragraph" w:styleId="Heading2">
    <w:name w:val="Heading 2"/>
    <w:basedOn w:val="Heading1"/>
    <w:next w:val="Normal"/>
    <w:qFormat/>
    <w:pPr>
      <w:spacing w:before="60" w:after="120"/>
      <w:outlineLvl w:val="1"/>
    </w:pPr>
    <w:rPr>
      <w:sz w:val="28"/>
      <w:szCs w:val="26"/>
    </w:rPr>
  </w:style>
  <w:style w:type="paragraph" w:styleId="Heading3">
    <w:name w:val="Heading 3"/>
    <w:basedOn w:val="Heading1"/>
    <w:next w:val="Normal"/>
    <w:qFormat/>
    <w:pPr>
      <w:spacing w:before="180" w:after="60"/>
      <w:outlineLvl w:val="2"/>
    </w:pPr>
    <w:rPr>
      <w:i/>
      <w:sz w:val="28"/>
      <w:szCs w:val="22"/>
    </w:rPr>
  </w:style>
  <w:style w:type="paragraph" w:styleId="Heading4">
    <w:name w:val="Heading 4"/>
    <w:basedOn w:val="Heading1"/>
    <w:next w:val="Normal"/>
    <w:qFormat/>
    <w:pPr>
      <w:spacing w:before="0" w:after="6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Franklin Gothic Book" w:hAnsi="Franklin Gothic Book" w:cs="Franklin Gothic Book"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Franklin Gothic Book" w:hAnsi="Franklin Gothic Book" w:cs="Franklin Gothic Book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Franklin Gothic Book" w:hAnsi="Franklin Gothic Book" w:cs="Franklin Gothic Book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anklin Gothic Book" w:hAnsi="Franklin Gothic Book" w:cs="Franklin Gothic Book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anklin Gothic Book" w:hAnsi="Franklin Gothic Book" w:cs="Franklin Gothic Book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Franklin Gothic Book" w:hAnsi="Franklin Gothic Book" w:cs="Franklin Gothic Book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Franklin Gothic Book" w:hAnsi="Franklin Gothic Book" w:cs="Franklin Gothic Book"/>
      <w:sz w:val="22"/>
    </w:rPr>
  </w:style>
  <w:style w:type="character" w:styleId="WW8Num7z2">
    <w:name w:val="WW8Num7z2"/>
    <w:qFormat/>
    <w:rPr>
      <w:rFonts w:ascii="Symbol" w:hAnsi="Symbol" w:cs="Symbol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Franklin Gothic Book" w:hAnsi="Franklin Gothic Book" w:cs="Franklin Gothic Book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Demi" w:hAnsi="Franklin Gothic Demi" w:eastAsia="Times New Roman" w:cs="Times New Roman"/>
      <w:sz w:val="36"/>
      <w:szCs w:val="28"/>
    </w:rPr>
  </w:style>
  <w:style w:type="character" w:styleId="Heading2Char">
    <w:name w:val="Heading 2 Char"/>
    <w:qFormat/>
    <w:rPr>
      <w:rFonts w:ascii="Franklin Gothic Demi" w:hAnsi="Franklin Gothic Demi" w:eastAsia="Times New Roman" w:cs="Times New Roman"/>
      <w:sz w:val="28"/>
      <w:szCs w:val="26"/>
    </w:rPr>
  </w:style>
  <w:style w:type="character" w:styleId="Heading3Char">
    <w:name w:val="Heading 3 Char"/>
    <w:qFormat/>
    <w:rPr>
      <w:rFonts w:ascii="Franklin Gothic Demi" w:hAnsi="Franklin Gothic Demi" w:eastAsia="Times New Roman" w:cs="Times New Roman"/>
      <w:i/>
      <w:sz w:val="28"/>
    </w:rPr>
  </w:style>
  <w:style w:type="character" w:styleId="Heading4Char">
    <w:name w:val="Heading 4 Char"/>
    <w:qFormat/>
    <w:rPr>
      <w:rFonts w:ascii="Franklin Gothic Demi" w:hAnsi="Franklin Gothic Demi" w:eastAsia="Times New Roman" w:cs="Times New Roman"/>
    </w:rPr>
  </w:style>
  <w:style w:type="character" w:styleId="Heading5Char">
    <w:name w:val="Heading 5 Char"/>
    <w:qFormat/>
    <w:rPr>
      <w:i/>
      <w:sz w:val="20"/>
      <w:szCs w:val="20"/>
    </w:rPr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FooterboldChar">
    <w:name w:val="Footer bold Char"/>
    <w:qFormat/>
    <w:rPr>
      <w:rFonts w:ascii="Franklin Gothic Medium" w:hAnsi="Franklin Gothic Medium" w:cs="Franklin Gothic Medium"/>
      <w:sz w:val="2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Franklin Gothic Book" w:hAnsi="Franklin Gothic Book" w:cs="Franklin Gothic Book"/>
      <w:sz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Franklin Gothic Medium" w:hAnsi="Franklin Gothic Medium" w:eastAsia="Times New Roman" w:cs="Arial"/>
      <w:bCs/>
      <w:kern w:val="2"/>
      <w:sz w:val="64"/>
      <w:szCs w:val="64"/>
    </w:rPr>
  </w:style>
  <w:style w:type="character" w:styleId="SubtitleChar">
    <w:name w:val="Subtitle Char"/>
    <w:qFormat/>
    <w:rPr>
      <w:rFonts w:ascii="Franklin Gothic Book" w:hAnsi="Franklin Gothic Book" w:eastAsia="Times New Roman" w:cs="Times New Roman"/>
      <w:bCs/>
      <w:kern w:val="2"/>
      <w:sz w:val="36"/>
      <w:szCs w:val="36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Franklin Gothic Book" w:hAnsi="Franklin Gothic Book" w:cs="Franklin Gothic Book"/>
      <w:sz w:val="20"/>
      <w:vertAlign w:val="superscript"/>
    </w:rPr>
  </w:style>
  <w:style w:type="character" w:styleId="FootnoteTextChar">
    <w:name w:val="Footnote Text Char"/>
    <w:qFormat/>
    <w:rPr>
      <w:color w:val="000000"/>
      <w:sz w:val="18"/>
      <w:szCs w:val="20"/>
    </w:rPr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ReferenceTitleChar">
    <w:name w:val="Reference Title Char"/>
    <w:qFormat/>
    <w:rPr>
      <w:i/>
      <w:szCs w:val="20"/>
    </w:rPr>
  </w:style>
  <w:style w:type="paragraph" w:styleId="Heading">
    <w:name w:val="Heading"/>
    <w:next w:val="Normal"/>
    <w:qFormat/>
    <w:pPr>
      <w:widowControl/>
      <w:bidi w:val="0"/>
      <w:spacing w:before="240" w:after="60"/>
    </w:pPr>
    <w:rPr>
      <w:rFonts w:ascii="Franklin Gothic Medium" w:hAnsi="Franklin Gothic Medium" w:eastAsia="Times New Roman" w:cs="Arial"/>
      <w:bCs/>
      <w:color w:val="auto"/>
      <w:kern w:val="2"/>
      <w:sz w:val="64"/>
      <w:szCs w:val="64"/>
      <w:lang w:val="en-A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Franklin Gothic Book" w:hAnsi="Franklin Gothic Book" w:cs="Franklin Gothic Book"/>
      <w:bCs/>
      <w:i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multilevel">
    <w:name w:val="Numbered list multilevel"/>
    <w:basedOn w:val="Normal"/>
    <w:qFormat/>
    <w:pPr>
      <w:numPr>
        <w:ilvl w:val="0"/>
        <w:numId w:val="2"/>
      </w:numPr>
      <w:spacing w:before="0" w:after="60"/>
    </w:pPr>
    <w:rPr>
      <w:rFonts w:ascii="Franklin Gothic Book" w:hAnsi="Franklin Gothic Book" w:cs="Franklin Gothic Book"/>
      <w:sz w:val="22"/>
      <w:szCs w:val="22"/>
    </w:rPr>
  </w:style>
  <w:style w:type="paragraph" w:styleId="ListParagraph">
    <w:name w:val="List Paragraph"/>
    <w:basedOn w:val="Normal"/>
    <w:qFormat/>
    <w:pPr>
      <w:spacing w:before="0" w:after="240"/>
      <w:ind w:left="357" w:hanging="357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lin Gothic Book" w:hAnsi="Franklin Gothic Book" w:cs="Franklin Gothic Book"/>
      <w:sz w:val="20"/>
      <w:szCs w:val="20"/>
    </w:rPr>
  </w:style>
  <w:style w:type="paragraph" w:styleId="Footerbold">
    <w:name w:val="Footer bold"/>
    <w:basedOn w:val="Footer"/>
    <w:qFormat/>
    <w:pPr/>
    <w:rPr>
      <w:rFonts w:ascii="Franklin Gothic Medium" w:hAnsi="Franklin Gothic Medium" w:cs="Franklin Gothic Medium"/>
      <w:szCs w:val="18"/>
    </w:rPr>
  </w:style>
  <w:style w:type="paragraph" w:styleId="Normalnospaceafter">
    <w:name w:val="Normal no space after"/>
    <w:basedOn w:val="Normal"/>
    <w:next w:val="Normal"/>
    <w:qFormat/>
    <w:pPr>
      <w:spacing w:before="0" w:after="60"/>
    </w:pPr>
    <w:rPr>
      <w:rFonts w:ascii="Franklin Gothic Book" w:hAnsi="Franklin Gothic Book" w:cs="Franklin Gothic Book"/>
      <w:sz w:val="22"/>
      <w:szCs w:val="22"/>
    </w:rPr>
  </w:style>
  <w:style w:type="paragraph" w:styleId="Normalspacebefore">
    <w:name w:val="Normal space before"/>
    <w:basedOn w:val="Normal"/>
    <w:next w:val="Normal"/>
    <w:qFormat/>
    <w:pPr>
      <w:spacing w:before="240" w:after="240"/>
    </w:pPr>
    <w:rPr>
      <w:rFonts w:ascii="Franklin Gothic Book" w:hAnsi="Franklin Gothic Book" w:cs="Franklin Gothic Book"/>
      <w:sz w:val="22"/>
      <w:szCs w:val="22"/>
    </w:rPr>
  </w:style>
  <w:style w:type="paragraph" w:styleId="Subtitle">
    <w:name w:val="Subtitle"/>
    <w:basedOn w:val="Heading"/>
    <w:next w:val="Normal"/>
    <w:qFormat/>
    <w:pPr/>
    <w:rPr>
      <w:rFonts w:ascii="Franklin Gothic Book" w:hAnsi="Franklin Gothic Book" w:cs="Times New Roman"/>
      <w:sz w:val="36"/>
      <w:szCs w:val="36"/>
    </w:rPr>
  </w:style>
  <w:style w:type="paragraph" w:styleId="Tablenormal">
    <w:name w:val="Table normal"/>
    <w:basedOn w:val="Normal"/>
    <w:qFormat/>
    <w:pPr>
      <w:spacing w:before="80" w:after="80"/>
    </w:pPr>
    <w:rPr>
      <w:rFonts w:eastAsia="Times New Roman"/>
      <w:sz w:val="20"/>
    </w:rPr>
  </w:style>
  <w:style w:type="paragraph" w:styleId="Tableheaderrowblack">
    <w:name w:val="Table header row black"/>
    <w:basedOn w:val="Tablenormal"/>
    <w:qFormat/>
    <w:pPr/>
    <w:rPr>
      <w:szCs w:val="20"/>
    </w:rPr>
  </w:style>
  <w:style w:type="paragraph" w:styleId="Tableheaderrowwhite">
    <w:name w:val="Table header row white"/>
    <w:basedOn w:val="Tablenormal"/>
    <w:qFormat/>
    <w:pPr/>
    <w:rPr/>
  </w:style>
  <w:style w:type="paragraph" w:styleId="Tablelegend">
    <w:name w:val="Table legend"/>
    <w:basedOn w:val="Normal"/>
    <w:qFormat/>
    <w:pPr/>
    <w:rPr>
      <w:rFonts w:eastAsia="Times New Roman"/>
    </w:rPr>
  </w:style>
  <w:style w:type="paragraph" w:styleId="Tablerightaligned">
    <w:name w:val="Table right aligned"/>
    <w:basedOn w:val="Tablenormal"/>
    <w:qFormat/>
    <w:pPr>
      <w:jc w:val="right"/>
    </w:pPr>
    <w:rPr/>
  </w:style>
  <w:style w:type="paragraph" w:styleId="Contents1">
    <w:name w:val="TOC 1"/>
    <w:basedOn w:val="Normal"/>
    <w:next w:val="Normal"/>
    <w:pPr>
      <w:spacing w:before="0" w:after="100"/>
      <w:ind w:left="720" w:hanging="720"/>
    </w:pPr>
    <w:rPr>
      <w:rFonts w:ascii="Franklin Gothic Book" w:hAnsi="Franklin Gothic Book" w:cs="Franklin Gothic Book"/>
      <w:b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720" w:hanging="720"/>
    </w:pPr>
    <w:rPr>
      <w:rFonts w:ascii="Franklin Gothic Book" w:hAnsi="Franklin Gothic Book" w:cs="Franklin Gothic Book"/>
      <w:sz w:val="22"/>
      <w:szCs w:val="22"/>
    </w:rPr>
  </w:style>
  <w:style w:type="paragraph" w:styleId="Appendixheading">
    <w:name w:val="Appendix heading"/>
    <w:next w:val="Normal"/>
    <w:qFormat/>
    <w:pPr>
      <w:widowControl/>
      <w:bidi w:val="0"/>
    </w:pPr>
    <w:rPr>
      <w:rFonts w:ascii="Franklin Gothic Demi" w:hAnsi="Franklin Gothic Demi" w:eastAsia="Times New Roman" w:cs="Franklin Gothic Demi"/>
      <w:color w:val="auto"/>
      <w:sz w:val="36"/>
      <w:szCs w:val="22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Franklin Gothic Book" w:hAnsi="Franklin Gothic Book" w:cs="Franklin Gothic Book"/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rFonts w:ascii="Franklin Gothic Book" w:hAnsi="Franklin Gothic Book" w:cs="Franklin Gothic Book"/>
      <w:sz w:val="20"/>
      <w:szCs w:val="20"/>
    </w:rPr>
  </w:style>
  <w:style w:type="paragraph" w:styleId="Figureheading">
    <w:name w:val="Figure heading"/>
    <w:basedOn w:val="Normal"/>
    <w:next w:val="Normalspacebefore"/>
    <w:qFormat/>
    <w:pPr>
      <w:numPr>
        <w:ilvl w:val="0"/>
        <w:numId w:val="3"/>
      </w:numPr>
      <w:spacing w:before="0" w:after="120"/>
    </w:pPr>
    <w:rPr>
      <w:rFonts w:ascii="Franklin Gothic Medium" w:hAnsi="Franklin Gothic Medium" w:eastAsia="Times New Roman" w:cs="Franklin Gothic Medium"/>
      <w:i/>
    </w:rPr>
  </w:style>
  <w:style w:type="paragraph" w:styleId="Footnote">
    <w:name w:val="Footnote Text"/>
    <w:basedOn w:val="Normal"/>
    <w:pPr>
      <w:autoSpaceDE w:val="false"/>
      <w:spacing w:before="0" w:after="0"/>
    </w:pPr>
    <w:rPr>
      <w:rFonts w:ascii="Franklin Gothic Book" w:hAnsi="Franklin Gothic Book" w:cs="Franklin Gothic Book"/>
      <w:color w:val="000000"/>
      <w:sz w:val="18"/>
      <w:szCs w:val="20"/>
    </w:rPr>
  </w:style>
  <w:style w:type="paragraph" w:styleId="Header">
    <w:name w:val="Header"/>
    <w:basedOn w:val="Normal"/>
    <w:pPr>
      <w:spacing w:before="0" w:after="0"/>
    </w:pPr>
    <w:rPr>
      <w:rFonts w:ascii="Franklin Gothic Book" w:hAnsi="Franklin Gothic Book" w:cs="Franklin Gothic Book"/>
      <w:sz w:val="22"/>
      <w:szCs w:val="22"/>
    </w:rPr>
  </w:style>
  <w:style w:type="paragraph" w:styleId="NonTOCHeading1">
    <w:name w:val="Non TOC Heading 1"/>
    <w:next w:val="Normal"/>
    <w:qFormat/>
    <w:pPr>
      <w:keepNext w:val="true"/>
      <w:widowControl/>
      <w:bidi w:val="0"/>
      <w:spacing w:before="0" w:after="240"/>
    </w:pPr>
    <w:rPr>
      <w:rFonts w:ascii="Franklin Gothic Demi" w:hAnsi="Franklin Gothic Demi" w:eastAsia="Times New Roman" w:cs="Franklin Gothic Demi"/>
      <w:color w:val="auto"/>
      <w:sz w:val="36"/>
      <w:szCs w:val="22"/>
      <w:lang w:val="en-AU" w:bidi="ar-SA" w:eastAsia="zh-CN"/>
    </w:rPr>
  </w:style>
  <w:style w:type="paragraph" w:styleId="NonTOCHeading2">
    <w:name w:val="Non TOC Heading 2"/>
    <w:next w:val="Normal"/>
    <w:qFormat/>
    <w:pPr>
      <w:keepNext w:val="true"/>
      <w:widowControl/>
      <w:bidi w:val="0"/>
      <w:spacing w:before="60" w:after="120"/>
    </w:pPr>
    <w:rPr>
      <w:rFonts w:ascii="Franklin Gothic Demi" w:hAnsi="Franklin Gothic Demi" w:eastAsia="Times New Roman" w:cs="Franklin Gothic Demi"/>
      <w:color w:val="auto"/>
      <w:sz w:val="28"/>
      <w:szCs w:val="26"/>
      <w:lang w:val="en-AU" w:bidi="ar-SA" w:eastAsia="zh-CN"/>
    </w:rPr>
  </w:style>
  <w:style w:type="paragraph" w:styleId="Normalimprint">
    <w:name w:val="Normal imprint"/>
    <w:basedOn w:val="Normal"/>
    <w:next w:val="Normal"/>
    <w:qFormat/>
    <w:pPr>
      <w:spacing w:before="0" w:after="7200"/>
    </w:pPr>
    <w:rPr/>
  </w:style>
  <w:style w:type="paragraph" w:styleId="Indentedquote">
    <w:name w:val="Indented quote"/>
    <w:basedOn w:val="Normal"/>
    <w:next w:val="Normal"/>
    <w:qFormat/>
    <w:pPr>
      <w:ind w:left="540" w:right="791" w:hanging="0"/>
    </w:pPr>
    <w:rPr/>
  </w:style>
  <w:style w:type="paragraph" w:styleId="Referencelist">
    <w:name w:val="Reference list"/>
    <w:basedOn w:val="Normal"/>
    <w:qFormat/>
    <w:pPr>
      <w:ind w:left="714" w:hanging="714"/>
    </w:pPr>
    <w:rPr/>
  </w:style>
  <w:style w:type="paragraph" w:styleId="ReferenceTitle">
    <w:name w:val="Reference Title"/>
    <w:basedOn w:val="Normal"/>
    <w:next w:val="Normal"/>
    <w:qFormat/>
    <w:pPr/>
    <w:rPr>
      <w:i/>
      <w:szCs w:val="20"/>
    </w:rPr>
  </w:style>
  <w:style w:type="paragraph" w:styleId="Signatorysname">
    <w:name w:val="Signatory's name"/>
    <w:basedOn w:val="Normal"/>
    <w:next w:val="Normal"/>
    <w:qFormat/>
    <w:pPr>
      <w:spacing w:before="960" w:after="60"/>
    </w:pPr>
    <w:rPr>
      <w:rFonts w:ascii="Franklin Gothic Medium" w:hAnsi="Franklin Gothic Medium" w:cs="Franklin Gothic Medium"/>
    </w:rPr>
  </w:style>
  <w:style w:type="paragraph" w:styleId="Source">
    <w:name w:val="Source"/>
    <w:basedOn w:val="Normal"/>
    <w:next w:val="Normalspacebefore"/>
    <w:qFormat/>
    <w:pPr>
      <w:spacing w:before="0" w:after="60"/>
      <w:jc w:val="right"/>
    </w:pPr>
    <w:rPr>
      <w:rFonts w:eastAsia="Times New Roman"/>
      <w:i/>
      <w:lang w:val="en-US" w:eastAsia="en-US"/>
    </w:rPr>
  </w:style>
  <w:style w:type="paragraph" w:styleId="Tableheading">
    <w:name w:val="Table heading"/>
    <w:next w:val="Normalspacebefore"/>
    <w:qFormat/>
    <w:pPr>
      <w:widowControl/>
      <w:numPr>
        <w:ilvl w:val="0"/>
        <w:numId w:val="4"/>
      </w:numPr>
      <w:tabs>
        <w:tab w:val="clear" w:pos="714"/>
        <w:tab w:val="left" w:pos="1134" w:leader="none"/>
      </w:tabs>
      <w:bidi w:val="0"/>
      <w:spacing w:before="0" w:after="120"/>
    </w:pPr>
    <w:rPr>
      <w:rFonts w:ascii="Franklin Gothic Medium" w:hAnsi="Franklin Gothic Medium" w:eastAsia="Times New Roman" w:cs="Franklin Gothic Medium"/>
      <w:i/>
      <w:color w:val="auto"/>
      <w:sz w:val="22"/>
      <w:szCs w:val="22"/>
      <w:lang w:val="en-AU" w:bidi="ar-SA" w:eastAsia="zh-CN"/>
    </w:rPr>
  </w:style>
  <w:style w:type="paragraph" w:styleId="Bibliography">
    <w:name w:val="Bibliography"/>
    <w:basedOn w:val="Normal"/>
    <w:next w:val="Normal"/>
    <w:qFormat/>
    <w:pPr/>
    <w:rPr>
      <w:rFonts w:ascii="Franklin Gothic Book" w:hAnsi="Franklin Gothic Book" w:cs="Franklin Gothic Book"/>
      <w:sz w:val="22"/>
      <w:szCs w:val="22"/>
    </w:rPr>
  </w:style>
  <w:style w:type="paragraph" w:styleId="NormalIndent">
    <w:name w:val="Normal Indent"/>
    <w:basedOn w:val="Normal"/>
    <w:qFormat/>
    <w:pPr>
      <w:ind w:left="714" w:hanging="0"/>
    </w:pPr>
    <w:rPr>
      <w:rFonts w:ascii="Franklin Gothic Book" w:hAnsi="Franklin Gothic Book" w:cs="Franklin Gothic Book"/>
      <w:sz w:val="22"/>
      <w:szCs w:val="22"/>
    </w:rPr>
  </w:style>
  <w:style w:type="paragraph" w:styleId="Bulletlistmultilevel">
    <w:name w:val="Bullet list multilevel"/>
    <w:basedOn w:val="Normal"/>
    <w:qFormat/>
    <w:pPr>
      <w:numPr>
        <w:ilvl w:val="0"/>
        <w:numId w:val="6"/>
      </w:numPr>
      <w:spacing w:before="0" w:after="60"/>
    </w:pPr>
    <w:rPr>
      <w:rFonts w:ascii="Franklin Gothic Book" w:hAnsi="Franklin Gothic Book" w:cs="Franklin Gothic Book"/>
      <w:sz w:val="22"/>
      <w:szCs w:val="22"/>
    </w:rPr>
  </w:style>
  <w:style w:type="paragraph" w:styleId="Bulletlevel2CSC">
    <w:name w:val="Bullet level 2 CSC"/>
    <w:basedOn w:val="Normal"/>
    <w:qFormat/>
    <w:pPr>
      <w:numPr>
        <w:ilvl w:val="0"/>
        <w:numId w:val="6"/>
      </w:numPr>
      <w:spacing w:before="0" w:after="60"/>
    </w:pPr>
    <w:rPr/>
  </w:style>
  <w:style w:type="paragraph" w:styleId="Bulletlevel3CSC">
    <w:name w:val="Bullet level 3 CSC"/>
    <w:basedOn w:val="Normal"/>
    <w:qFormat/>
    <w:pPr>
      <w:numPr>
        <w:ilvl w:val="0"/>
        <w:numId w:val="6"/>
      </w:numPr>
      <w:spacing w:before="0" w:after="60"/>
    </w:pPr>
    <w:rPr/>
  </w:style>
  <w:style w:type="paragraph" w:styleId="Numberlevel2CSC">
    <w:name w:val="Number level 2 CSC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umberlevel3CSC">
    <w:name w:val="Number level 3 CSC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umberlevel4CSC">
    <w:name w:val="Number level 4 CSC"/>
    <w:basedOn w:val="Normal"/>
    <w:qFormat/>
    <w:pPr>
      <w:numPr>
        <w:ilvl w:val="0"/>
        <w:numId w:val="2"/>
      </w:numPr>
      <w:spacing w:before="0" w:after="60"/>
      <w:ind w:left="1429" w:hanging="0"/>
    </w:pPr>
    <w:rPr/>
  </w:style>
  <w:style w:type="paragraph" w:styleId="REsubjectline">
    <w:name w:val="RE: subject line"/>
    <w:basedOn w:val="Normal"/>
    <w:next w:val="Normal"/>
    <w:qFormat/>
    <w:pPr/>
    <w:rPr>
      <w:rFonts w:ascii="Franklin Gothic Medium" w:hAnsi="Franklin Gothic Medium" w:cs="Franklin Gothic Medium"/>
    </w:rPr>
  </w:style>
  <w:style w:type="paragraph" w:styleId="Recipientname">
    <w:name w:val="Recipient name"/>
    <w:basedOn w:val="Normal"/>
    <w:next w:val="Normal"/>
    <w:qFormat/>
    <w:pPr>
      <w:spacing w:before="720" w:after="240"/>
    </w:pPr>
    <w:rPr/>
  </w:style>
  <w:style w:type="paragraph" w:styleId="Refnumber">
    <w:name w:val="Ref number"/>
    <w:basedOn w:val="Normal"/>
    <w:next w:val="Normal"/>
    <w:qFormat/>
    <w:pPr>
      <w:spacing w:before="0" w:after="360"/>
      <w:contextualSpacing/>
    </w:pPr>
    <w:rPr>
      <w:sz w:val="18"/>
    </w:rPr>
  </w:style>
  <w:style w:type="paragraph" w:styleId="Tablebulletlist">
    <w:name w:val="Table bullet list"/>
    <w:basedOn w:val="Tablenormal"/>
    <w:qFormat/>
    <w:pPr>
      <w:numPr>
        <w:ilvl w:val="0"/>
        <w:numId w:val="7"/>
      </w:numPr>
    </w:pPr>
    <w:rPr/>
  </w:style>
  <w:style w:type="paragraph" w:styleId="Tablebullet2CSC">
    <w:name w:val="Table bullet 2 CSC"/>
    <w:basedOn w:val="Tablenormal"/>
    <w:qFormat/>
    <w:pPr>
      <w:numPr>
        <w:ilvl w:val="0"/>
        <w:numId w:val="7"/>
      </w:numPr>
    </w:pPr>
    <w:rPr/>
  </w:style>
  <w:style w:type="paragraph" w:styleId="Tablenumberedlist">
    <w:name w:val="Table numbered list"/>
    <w:basedOn w:val="Tablenormal"/>
    <w:qFormat/>
    <w:pPr>
      <w:numPr>
        <w:ilvl w:val="0"/>
        <w:numId w:val="5"/>
      </w:numPr>
    </w:pPr>
    <w:rPr/>
  </w:style>
  <w:style w:type="paragraph" w:styleId="Tablenumberlevel2">
    <w:name w:val="Table number level 2"/>
    <w:basedOn w:val="Tablenormal"/>
    <w:qFormat/>
    <w:pPr>
      <w:numPr>
        <w:ilvl w:val="0"/>
        <w:numId w:val="5"/>
      </w:numPr>
    </w:pPr>
    <w:rPr/>
  </w:style>
  <w:style w:type="paragraph" w:styleId="Addresseedetails">
    <w:name w:val="Addressee details"/>
    <w:basedOn w:val="Normal"/>
    <w:qFormat/>
    <w:pPr>
      <w:spacing w:before="0" w:after="6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Franklin Gothic Book" w:hAnsi="Franklin Gothic Book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0:00Z</dcterms:created>
  <dc:creator>Tracey Cooke</dc:creator>
  <dc:description/>
  <cp:keywords/>
  <dc:language>en-US</dc:language>
  <cp:lastModifiedBy>Tracey Cooke</cp:lastModifiedBy>
  <cp:lastPrinted>2014-03-04T08:33:00Z</cp:lastPrinted>
  <dcterms:modified xsi:type="dcterms:W3CDTF">2014-12-10T00:40:00Z</dcterms:modified>
  <cp:revision>2</cp:revision>
  <dc:subject/>
  <dc:title/>
</cp:coreProperties>
</file>